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lang w:val="mk-MK"/>
        </w:rPr>
      </w:pPr>
      <w:r>
        <w:rPr>
          <w:rFonts w:cs="Times New Roman" w:ascii="Times New Roman" w:hAnsi="Times New Roman"/>
          <w:sz w:val="32"/>
          <w:lang w:val="mk-MK"/>
        </w:rPr>
        <w:t>Записник о примопредаји стана на коришћењ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lang w:val="mk-MK"/>
        </w:rPr>
      </w:pPr>
      <w:r>
        <w:rPr>
          <w:rFonts w:cs="Times New Roman" w:ascii="Times New Roman" w:hAnsi="Times New Roman"/>
          <w:sz w:val="32"/>
          <w:lang w:val="mk-M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mk-MK"/>
        </w:rPr>
        <w:t xml:space="preserve">Који потписују у ______________,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lang w:val="sr-RS"/>
        </w:rPr>
        <w:t>.____</w:t>
      </w:r>
      <w:r>
        <w:rPr>
          <w:rFonts w:cs="Times New Roman" w:ascii="Times New Roman" w:hAnsi="Times New Roman"/>
        </w:rPr>
        <w:t xml:space="preserve"> 20__.</w:t>
      </w:r>
      <w:r>
        <w:rPr>
          <w:rFonts w:cs="Times New Roman" w:ascii="Times New Roman" w:hAnsi="Times New Roman"/>
          <w:lang w:val="mk-MK"/>
        </w:rPr>
        <w:t xml:space="preserve">  следеће уговорне стране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1. _______________, ___________, општина ________, ЈМБГ _______________, број л.к. ___________, издат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mk-MK"/>
        </w:rPr>
        <w:t xml:space="preserve">од стране ПУ у ________________, </w:t>
      </w:r>
      <w:r>
        <w:rPr>
          <w:rFonts w:cs="Times New Roman" w:ascii="Times New Roman" w:hAnsi="Times New Roman"/>
          <w:lang w:val="sr-RS"/>
        </w:rPr>
        <w:t>као закуподавац</w:t>
      </w:r>
      <w:r>
        <w:rPr>
          <w:rFonts w:cs="Times New Roman" w:ascii="Times New Roman" w:hAnsi="Times New Roman"/>
          <w:lang w:val="mk-MK"/>
        </w:rPr>
        <w:t xml:space="preserve"> (у даљем тексту: Закуподавац), и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2. _______________, ___________, општина ________, ЈМБГ _______________, број л.к. ___________, издат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mk-MK"/>
        </w:rPr>
        <w:t>од стране ПУ у ________________, као закупац (у даљем тексту: Закупац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Члан 1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По основу Уговора о закупу Закуподавац предаје а Закупац прима у посед непокретност – стан у __________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mk-MK"/>
        </w:rPr>
        <w:t>ул. ______________________ бр. ____, стан бр. ___, спрат __, а који се састоји од:  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mk-MK"/>
        </w:rPr>
        <w:t xml:space="preserve">______________________________________________________________________________________________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Закупац прима непокретност описану у ставу 1. овог члана у следећем стању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ОПШТЕ СТАЊЕ НЕПОКРЕТНОСТ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mk-MK"/>
        </w:rPr>
        <w:t xml:space="preserve">Брава на улазу стана је исправн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mk-MK"/>
        </w:rPr>
        <w:t xml:space="preserve">Примљен је један сет кључева од улазних врата зграде и један сет кључева од улазних врата непокрет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У свим просторијама функционише електрично осветљењ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mk-MK"/>
        </w:rPr>
        <w:t xml:space="preserve">Кухиња и купатило су у функционалном стању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тан је окречен и дрвенарија је офарба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mk-MK"/>
        </w:rPr>
        <w:t>Стање и функционалност намештаја и уређаја наведених у  „Попису Ствари на дан _____________ .” одговарају затеченом стању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lang w:val="mk-MK"/>
        </w:rPr>
        <w:t>помене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0"/>
        <w:gridCol w:w="1711"/>
        <w:gridCol w:w="4245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акуподавац</w:t>
            </w:r>
          </w:p>
          <w:p>
            <w:pPr>
              <w:pStyle w:val="Text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______________________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 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акупац</w:t>
            </w:r>
          </w:p>
          <w:p>
            <w:pPr>
              <w:pStyle w:val="Text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______________________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Verdana" w:hAnsi="Verdan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16:00Z</dcterms:created>
  <dc:creator>Darko</dc:creator>
  <dc:description/>
  <dc:language>en-US</dc:language>
  <cp:lastModifiedBy>Djura</cp:lastModifiedBy>
  <dcterms:modified xsi:type="dcterms:W3CDTF">2019-10-25T13:16:00Z</dcterms:modified>
  <cp:revision>2</cp:revision>
  <dc:subject/>
  <dc:title/>
</cp:coreProperties>
</file>